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ODSHILL ANNUAL PARISH MEETI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LL BE HELD ON MONDAY 9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MAY AT 7P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IN GODSHILL METHODIST HA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AGENDA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ind w:left="720" w:hanging="720"/>
        <w:rPr/>
      </w:pPr>
      <w:r>
        <w:rPr>
          <w:b/>
        </w:rPr>
        <w:t>1.MINUTES OF PREVIOUS ANNUAL MEETING.</w:t>
      </w:r>
    </w:p>
    <w:p>
      <w:pPr>
        <w:pStyle w:val="Normal"/>
        <w:rPr/>
      </w:pPr>
      <w:r>
        <w:rPr/>
        <w:t xml:space="preserve">   </w:t>
      </w:r>
      <w:r>
        <w:rPr/>
        <w:t>To confirm the minutes of the Annual Parish Meeting held on the 26</w:t>
      </w:r>
      <w:r>
        <w:rPr>
          <w:vertAlign w:val="superscript"/>
        </w:rPr>
        <w:t>th</w:t>
      </w:r>
      <w:r>
        <w:rPr/>
        <w:t xml:space="preserve"> April 202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MATTERS ARISING FROM THE MINUTES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PRESENTATION OF PARISH COUNCIL ACCOUNTS FOR YEAR ENDING 31.3.2022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REPORT BY CHAIRMAN OF THE PARISH COUNCI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REPORT BY THE ISLE OF WIGHT COUNCIL REPRESENTA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TIME FOR ANY OTHER LOCAL ORGANISATIONS WISHING TO REPORT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7. GENERAL QUESTIONS FROM THE PUBL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ALISON CHILD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ab/>
        <w:tab/>
        <w:tab/>
        <w:t xml:space="preserve">   Chairman</w:t>
        <w:tab/>
        <w:tab/>
        <w:tab/>
        <w:tab/>
        <w:tab/>
        <w:t>Date 21st April 2022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09:00Z</dcterms:created>
  <dc:creator>Val Taylor</dc:creator>
  <dc:description/>
  <cp:keywords/>
  <dc:language>en-US</dc:language>
  <cp:lastModifiedBy>Gareth Hughes</cp:lastModifiedBy>
  <cp:lastPrinted>2018-05-17T18:34:00Z</cp:lastPrinted>
  <dcterms:modified xsi:type="dcterms:W3CDTF">2022-04-26T15:02:00Z</dcterms:modified>
  <cp:revision>6</cp:revision>
  <dc:subject/>
  <dc:title>MINUTES OF GODSHILL ANNUAL PARISH MEETING HELD ON MONDAY 15TH MARCH 2010 IN THE VILLAGE HALL GODSHILL AT 7</dc:title>
</cp:coreProperties>
</file>